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6598"/>
      </w:tblGrid>
      <w:tr>
        <w:trPr/>
        <w:tc>
          <w:tcPr>
            <w:tcW w:w="65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hụ lục I: Mẫu 1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Ban hành kèm theo Thông tư liên tịch số 07 /2013/TTLT-BTP-BCA-BTC                                                                                                                                                                                   ngày 06  tháng 02  năm  2013 của Bộ Tư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SỔ THEO DÕ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TRẢ TIỀN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ẤY T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THI HÀNH ÁN DÂN S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294"/>
      </w:tblGrid>
      <w:tr>
        <w:trPr/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ổng số trang: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ừ ngày...../...../......  đến ngày ...../....../......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Ghi ch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g bìa, in khuôn khổ giấy A3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400"/>
        <w:gridCol w:w="2400"/>
        <w:gridCol w:w="1860"/>
        <w:gridCol w:w="1800"/>
        <w:gridCol w:w="1620"/>
        <w:gridCol w:w="1530"/>
        <w:gridCol w:w="117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ÀY, THÁNG, NĂM NHẬN QUYẾT ĐỊNH THI HÀNH 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QUYẾT ĐỊNH 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Số, ngày, tháng, năm, của cơ quan thi hành á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BẢN ÁN, QUYẾT ĐỊNH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OÀ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Số, ngày, tháng, năm, của TAND, ..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 PHẢI 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 ĐƯỢC 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 TIỀN, GIẤY TỜ ĐƯỢC NH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KẾT QUẢ THI 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Ghi chú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ang ruột, in khuôn khổ giấy A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3:00Z</dcterms:created>
  <dc:creator>PC</dc:creator>
  <dc:description/>
  <cp:keywords/>
  <dc:language>en-US</dc:language>
  <cp:lastModifiedBy>PC</cp:lastModifiedBy>
  <dcterms:modified xsi:type="dcterms:W3CDTF">2024-04-22T01:13:00Z</dcterms:modified>
  <cp:revision>1</cp:revision>
  <dc:subject/>
  <dc:title/>
</cp:coreProperties>
</file>